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 марта 2019 г. № 232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ЗДАНИЯ, ХРАНЕНИЯ, ИСПОЛЬЗОВАНИЯ И ВОСПОЛНЕНИЯ РЕЗЕРВА МАТЕРИАЛЬНЫХ РЕСУРСОВ ДЛЯ ЛИКВИДАЦИИ ЧРЕЗВЫЧАЙНЫХ СИТУАЦИЙ НА ТЕРРИТОРИИ УСТЬ-КУТСКОГО МУНИЦИПАЛЬНОГО ОБРАЗОВАНИЯ (ГОРОДСКОГО ПОСЕЛЕНИЯ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В </w:t>
      </w:r>
      <w:r>
        <w:rPr>
          <w:rFonts w:cs="Arial" w:ascii="Arial" w:hAnsi="Arial"/>
        </w:rPr>
        <w:t>соответствии с Федеральным законом Российской Федерации от 21.12.1994г.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г. № 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  <w:r>
        <w:rPr>
          <w:rFonts w:cs="Arial" w:ascii="Arial" w:hAnsi="Arial"/>
          <w:color w:val="000000"/>
          <w:lang w:bidi="ru-RU"/>
        </w:rPr>
        <w:t xml:space="preserve">, </w:t>
      </w:r>
      <w:r>
        <w:rPr>
          <w:rFonts w:cs="Arial" w:ascii="Arial" w:hAnsi="Arial"/>
        </w:rPr>
        <w:t>руководствуясь ст. 6, ст. 40, ст. 44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1"/>
          <w:lang w:bidi="ru-RU"/>
        </w:rPr>
      </w:pPr>
      <w:r>
        <w:rPr>
          <w:rFonts w:cs="Arial" w:ascii="Arial" w:hAnsi="Arial"/>
          <w:b/>
          <w:bCs/>
          <w:color w:val="000000"/>
          <w:spacing w:val="-11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прилагаемый Порядок создания, хранения, использования и восполнения резерва материальных ресурсов для ликвидации чрезвычайных ситуаций на территории Усть-Кутского муниципального образования (городского поселения). (Приложение № 1)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2. Утвердить прилагаемую Номенклатуру и объемы резерва материальных ресурсов для ликвидации чрезвычайных ситуаций на территории Усть-Кутского муниципального образования (городского поселения). (Приложение № 2)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3"/>
          <w:sz w:val="24"/>
          <w:szCs w:val="24"/>
        </w:rPr>
        <w:t>Рекомендовать руководителям организаций, предприятий и учреждений независимо от форм собственности</w:t>
      </w:r>
      <w:r>
        <w:rPr>
          <w:sz w:val="24"/>
          <w:szCs w:val="24"/>
        </w:rPr>
        <w:t>, расположенных на территории Усть-Кутского муниципального образования (городского поселения), принять меры по созданию, хранению, использованию и восполнению резервов материальных ресурсов соответствующих организаций, предназначенных для ликвидации чрезвычайных ситуаций.</w:t>
      </w:r>
    </w:p>
    <w:p>
      <w:pPr>
        <w:pStyle w:val="ConsPlusNormal1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bidi="ru-RU"/>
        </w:rPr>
        <w:t xml:space="preserve">Считать утратившим силу постановление </w:t>
      </w:r>
      <w:r>
        <w:rPr>
          <w:sz w:val="24"/>
          <w:szCs w:val="24"/>
        </w:rPr>
        <w:t>администрации Усть-Кутского муниципального образования (городского поселения)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Fonts w:eastAsia="Calibri"/>
          <w:sz w:val="24"/>
          <w:szCs w:val="24"/>
        </w:rPr>
        <w:t>от 22.10.2014г. № 1116 «</w:t>
      </w:r>
      <w:r>
        <w:rPr>
          <w:sz w:val="24"/>
          <w:szCs w:val="24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  <w:r>
        <w:rPr>
          <w:rFonts w:eastAsia="Calibri"/>
          <w:sz w:val="24"/>
          <w:szCs w:val="24"/>
        </w:rPr>
        <w:t xml:space="preserve">» </w:t>
      </w:r>
      <w:r>
        <w:rPr>
          <w:sz w:val="24"/>
          <w:szCs w:val="24"/>
        </w:rPr>
        <w:t>за исключением п.5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6. Данное постановление опубликовать (обнародовать) в газете «Диалог ТВ», разместить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-25"/>
        </w:rPr>
        <w:t xml:space="preserve">7.  </w:t>
      </w: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Усть-Кутского муниципального образования (городского поселения) Кокшарова Е.В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                                                                                    образования «город Усть-Кут»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01 » марта 2019 г.  № 232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создания, хранения, использования и восполнения резерва материальных ресурсов для ликвидации чрезвычайных ситуаций на территории </w:t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4"/>
          <w:szCs w:val="24"/>
        </w:rPr>
        <w:t>Усть-Кутского муниципального образования (городского поселения)</w:t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Российской Федерации от 21.12.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ов материальных ресурсов для ликвидации чрезвычайных ситуаций на территории Усть-Кутского муниципального образования (городского поселения) (далее - Резерв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езерв может использоваться на иные цели, не связанные с ликвидацией чрезвычайных ситуаций, только на основании решений, принятых Администрацией Усть-Кутского муниципального образования (городского поселения) (далее – администрация УКМО (гп)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Резерв включает продовольствие, пищевое сырьё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оменклатура и объемы материальных ресурсов Резерва утверждаются Администрацией УКМО (гп)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здание, хранение и восполнение Резерва осуществляется за счет средств бюджета УКМО (гп), а также за счет внебюджетных источник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 Бюджетная заявка для создания Резерва на планируемый год представляется в Комитет по финансам и налогам Администрации УКМО (гп) в установленные сроки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8. Функции по созданию, размещению, хранению и восполнению Резерва возлагаются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- по продовольствию, пищевому сырью, вещевому имуществу и предметам первой необходимости - </w:t>
      </w:r>
      <w:r>
        <w:rPr>
          <w:rFonts w:cs="Arial" w:ascii="Arial" w:hAnsi="Arial"/>
          <w:b/>
        </w:rPr>
        <w:t>комитет промышленности, транспорта, связи и потребительского рынка администрации Усть-Кутского муниципального образования (городского поселения)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- по строительным материалам и нефтепродуктам - </w:t>
      </w:r>
      <w:r>
        <w:rPr>
          <w:rFonts w:cs="Arial" w:ascii="Arial" w:hAnsi="Arial"/>
          <w:b/>
        </w:rPr>
        <w:t>муниципальное казённое учреждение «Служба заказчика по жилищно-коммунальному хозяйству» Усть-Кутского муниципального образования (городского посел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по медикаментам и медицинскому имуществу - </w:t>
      </w:r>
      <w:r>
        <w:rPr>
          <w:rFonts w:cs="Arial" w:ascii="Arial" w:hAnsi="Arial"/>
          <w:b/>
        </w:rPr>
        <w:t>Областное государственное бюджетное учреждение здравоохранения «Усть-Кутская районная больница»</w:t>
      </w:r>
      <w:r>
        <w:rPr>
          <w:rFonts w:cs="Arial" w:ascii="Arial" w:hAnsi="Arial"/>
        </w:rPr>
        <w:t xml:space="preserve"> (по согласованию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по другим материальным ресурсам – </w:t>
      </w:r>
      <w:r>
        <w:rPr>
          <w:rFonts w:cs="Arial" w:ascii="Arial" w:hAnsi="Arial"/>
          <w:b/>
        </w:rPr>
        <w:t>управляющий делами Администрации УКМО (гп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9. Органы, на которые возложены функции по созданию Резерва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т учет и отчетность по операциям с материальными ресурсами Резерва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т поддержание Резерва в постоянной готовности к использованию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0. Общее руководство по созданию, хранению, использованию Резерва возлагается на первого заместителя главы Усть-Кутского муниципального образования (городского поселения) – заместителя председателя комиссии по чрезвычайным ситуациям и пожарной безопасности при администрации Усть-Кутского муниципального образования (городского поселения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обретени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материальных ресурсов в Резерв осуществляется в соответствии с Федеральным законом от 05.04.2013г. № 44-ФЗ «</w:t>
      </w:r>
      <w:hyperlink r:id="rId2">
        <w:r>
          <w:rPr>
            <w:rStyle w:val="InternetLink"/>
            <w:rFonts w:cs="Arial" w:ascii="Arial" w:hAnsi="Arial"/>
          </w:rPr>
          <w:t>О контрактной системе в сфере закупок товаров, работ, услуг для обеспечения государственных и муниципальных нужд».</w:t>
        </w:r>
      </w:hyperlink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3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12 настоящего Порядка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УКМО (гп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6. Выпуск материальных ресурсов из Резерва осуществляется по решению главы Администрации УКМО (гп)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на территории УКМО (гп)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УКМО (гп), в десятидневный срок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1. Для ликвидации чрезвычайных ситуаций и обеспечения жизнедеятельности пострадавшего населения Администрация УКМО (гп)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  <w:bookmarkStart w:id="0" w:name="sub_220"/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УКМО (гп) о выделении ресурсов из Резерва.</w:t>
      </w:r>
      <w:bookmarkEnd w:id="0"/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граждане, учреждения и организации всех форм собственности 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и других противоправных действий, несут дисциплинарную, материальную, административную и иную ответственность в соответствии с действующим федеральным и областным  законодательством</w:t>
      </w:r>
      <w:r>
        <w:rPr/>
        <w:t xml:space="preserve">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                                                                                    образования «город Усть-Кут»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01 » марта 2019 г.  № 232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менклатура и объем резер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териальных ресурсов для ликвидации чрезвычайных ситуац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Кутского муниципального образования (городского поселени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9"/>
        <w:gridCol w:w="1523"/>
        <w:gridCol w:w="1348"/>
      </w:tblGrid>
      <w:tr>
        <w:trPr>
          <w:trHeight w:val="2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атериальных сред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вольствие (из расчета снабжения на 50 чел. на 5 суток)</w:t>
            </w:r>
          </w:p>
          <w:p>
            <w:pPr>
              <w:pStyle w:val="Normal"/>
              <w:ind w:firstLine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нные издел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ервы мясны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 (нетто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ервы рыбны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 (нетто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илированная в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растительн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ое питание (10 чел., 5 суток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хие молочные смес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юре и соки детск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локо и молокопродук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щевое имущество и  товары первой необход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ельные принадлежности: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пальный мешок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деял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уш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сты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воло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отенц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уда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ужка металлическ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ожка металлическ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ска металлическ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ать раскладная (раскладушк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ч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ч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утеплен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ь резино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ь утеплен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ицы брезентов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шок пластиковый (для мусора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роительные материалы и оборудование, средства малой механизации, инструменты, средства связи, нефтепродук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необрезная (0,18 х 0,04 х 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необрезная (0,18 х 0,025 х 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обрезная (0,18 х 0,04 х 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обрезная (0,18 х 0,025 х 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 строительный (0,18 х 0,18 х 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 строительный (0,18 х 0,10 х 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мен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ерои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а и каб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генерато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ые пуш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а попере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ледобу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яга (канистра) металлическ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яга (канистра) пластмассо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утниковый телеф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бензин А-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ное топли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а и смаз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каменты, средства индивидуальной защи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апте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газы фильтрующие ГП-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защитный Л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прибор газового контроля УПГ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ресур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6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ная электрическая сирена оповещения СО-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6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овый телеф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6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 – карта оператора сотовой связ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6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коговор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6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слуги временного размещения (проживан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сультант по делам ГО и ЧС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и Усть-Кутског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городского поселения)                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А. А. Сергеев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sz w:val="22"/>
    </w:rPr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</w:pPr>
    <w:rPr>
      <w:rFonts w:ascii="Arial" w:hAnsi="Arial" w:eastAsia="Arial" w:cs="Arial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720"/>
      <w:ind w:hanging="340"/>
      <w:jc w:val="both"/>
    </w:pPr>
    <w:rPr>
      <w:sz w:val="26"/>
      <w:szCs w:val="2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Пользователь Windows</cp:lastModifiedBy>
  <cp:lastPrinted>2019-03-05T15:18:00Z</cp:lastPrinted>
  <dcterms:modified xsi:type="dcterms:W3CDTF">2019-03-06T03:44:00Z</dcterms:modified>
  <cp:revision>46</cp:revision>
  <dc:subject/>
  <dc:title>_______________ 2018 г</dc:title>
</cp:coreProperties>
</file>