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3</w:t>
      </w:r>
      <w:r>
        <w:rPr>
          <w:rFonts w:cs="Arial" w:ascii="Arial" w:hAnsi="Arial"/>
          <w:b/>
          <w:color w:val="000000"/>
          <w:sz w:val="32"/>
          <w:szCs w:val="32"/>
        </w:rPr>
        <w:t>»___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03</w:t>
      </w:r>
      <w:r>
        <w:rPr>
          <w:rFonts w:cs="Arial" w:ascii="Arial" w:hAnsi="Arial"/>
          <w:b/>
          <w:color w:val="000000"/>
          <w:sz w:val="32"/>
          <w:szCs w:val="32"/>
        </w:rPr>
        <w:t>____2019 г. №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7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ДГОТОВКЕ ПРОЕКТА ПЛАНИРОВКИ И ПРОЕКТА МЕЖЕВАНИЯ В ЕГО СОСТАВЕ  ДЛЯ ОБЪЕКТА: «СТРОИТЕЛЬСТВО МНОГОКВАРТИРНЫХ ЖИЛ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ДОМОВ В Г.УСТЬ-КУТЕ ИРКУТ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устойчивого развития территории, рассмотрев обращение Комитета по капитальному строительству и капитальному ремонту администрации Усть-Кутского муниципального образования (городского поселения)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о ст.ст. 8, 45, 46 Градостроительного кодекса РФ, ст.14  Федерального закона  № 131-ФЗ от 06.10.2003 года «Об общих принципах организации местного самоуправления в Российской Федерации», ст. ст. 6, 39, 44 Устава Усть-Кутского муниципального образования (городского поселения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1.  Комитету по капитальному строительству и капитальному ремонту администрации Усть-Кутского муниципального образования (городского поселения) осуществить подготовку проекта  планировки и проекта межевания в его составе для объекта «Строительство многоквартирных жилых домов в г. Усть-Куте Иркут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едложения физических и (или) юридических лиц о порядке, сроках подготовки и содержания документации по планировке территории принимаются администрацией Усть-Кутского муниципального образования (городского поселения) в течение 10 дней  со дня официального опубликования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(обнародовать) настоящее постановление в газете «Диалог-ТВ» и разместить на официальном сайте  администрации муниципального образования «город Усть-Кут» http://www.admustkut.ru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32:00Z</dcterms:created>
  <dc:creator>*</dc:creator>
  <dc:description/>
  <cp:keywords/>
  <dc:language>en-US</dc:language>
  <cp:lastModifiedBy>Microsoft</cp:lastModifiedBy>
  <cp:lastPrinted>2019-03-07T10:03:00Z</cp:lastPrinted>
  <dcterms:modified xsi:type="dcterms:W3CDTF">2019-03-18T03:47:00Z</dcterms:modified>
  <cp:revision>90</cp:revision>
  <dc:subject/>
  <dc:title>РОССИЙСКАЯ ФЕДЕРАЦИЯ</dc:title>
</cp:coreProperties>
</file>