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«11» </w:t>
      </w:r>
      <w:r>
        <w:rPr>
          <w:rFonts w:cs="Arial" w:ascii="Arial" w:hAnsi="Arial"/>
          <w:b/>
          <w:sz w:val="32"/>
          <w:szCs w:val="32"/>
          <w:u w:val="single"/>
        </w:rPr>
        <w:t>декабря</w:t>
      </w:r>
      <w:r>
        <w:rPr>
          <w:rFonts w:cs="Arial" w:ascii="Arial" w:hAnsi="Arial"/>
          <w:b/>
          <w:sz w:val="32"/>
          <w:szCs w:val="32"/>
        </w:rPr>
        <w:t xml:space="preserve"> 2018 г. № </w:t>
      </w:r>
      <w:r>
        <w:rPr>
          <w:rFonts w:cs="Arial" w:ascii="Arial" w:hAnsi="Arial"/>
          <w:b/>
          <w:sz w:val="32"/>
          <w:szCs w:val="32"/>
          <w:u w:val="single"/>
        </w:rPr>
        <w:t>1314-п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субсидий субъектам мал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среднего предпринимательства на поддержк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азвитие собственного бизнес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27 октября 2010 года № 210 - ФЗ «Об организации предоставления государственных и муниципальных услуг», руководствуясь Федеральным законом от 19 июля 2018 года № 204 –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статьями 6, 33, 47 Устава Усть-Кутского муниципального образования (городского поселения)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Административный регламент предоставления муниципальной услуги «Предоставление субсидий субъектам малого  и среднего предпринимательства на поддержку и развитие собственного бизнеса», утвержденный постановлением администрации Усть-Кутского муниципального образования (городского поселения) от 31 августа 2018 года № 1132-п читать в новой редакци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анное постановление разместить </w:t>
      </w:r>
      <w:r>
        <w:rPr>
          <w:rFonts w:cs="Arial" w:ascii="Arial" w:hAnsi="Arial"/>
          <w:color w:val="000000"/>
        </w:rPr>
        <w:t xml:space="preserve">в информационно - телекоммуникационной сети «Интернет» </w:t>
      </w:r>
      <w:r>
        <w:rPr>
          <w:rFonts w:cs="Arial" w:ascii="Arial" w:hAnsi="Arial"/>
        </w:rPr>
        <w:t xml:space="preserve">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admustkut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председателя комитета экономики и прогнозирования администрации Усть-Кутского муниципального образования (городского поселения) (Е.А. Алистратова)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Кут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ородского поселения)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iCs/>
          <w:sz w:val="22"/>
          <w:szCs w:val="22"/>
          <w:lang w:eastAsia="ru-RU"/>
        </w:rPr>
      </w:pPr>
      <w:r>
        <w:rPr>
          <w:rFonts w:cs="Courier New" w:ascii="Courier New" w:hAnsi="Courier New"/>
          <w:iCs/>
          <w:sz w:val="22"/>
          <w:szCs w:val="22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iCs/>
          <w:sz w:val="22"/>
          <w:szCs w:val="22"/>
          <w:lang w:eastAsia="ru-RU"/>
        </w:rPr>
      </w:pPr>
      <w:r>
        <w:rPr>
          <w:rFonts w:cs="Courier New" w:ascii="Courier New" w:hAnsi="Courier New"/>
          <w:iCs/>
          <w:sz w:val="22"/>
          <w:szCs w:val="22"/>
          <w:lang w:eastAsia="ru-RU"/>
        </w:rPr>
        <w:t>«город Усть-Кут»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т «11» декабря 2018 года № 1314-п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РЕДОСТАВЛЕНИЯ МУНИЦИПАЛЬНОЙ УСЛУГ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«ПРЕДОСТАВЛЕНИЕ СУБСИДИ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УБЪЕКТАМ МАЛОГО ПРЕДПРИНИМАТЕЛЬСТВА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ПОДДЕРЖКУ И РАЗВИТИЕ СОБСТВЕННОГО БИЗНЕСА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1. ОБЩИЕ ПОЛОЖ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Административный регламент предоставления муниципальной услуги «Предоставление субсидий субъектам малого предпринимательства на поддержку и развитие собственного бизнеса» (далее – Административный регламент) разработан в соответствии с Федеральными законами от 27 июля 2010 года № 210-ФЗ «Об организации предоставления государственных и муниципальных услуг»,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Целью настоящего Административного регламента является обеспечение открытости порядка предоставления муниципальной услуги, повышения качества ее исполнения, создания условий для участия граждан в отношениях, возникающих при ее предоставлен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астоящий Административный регламент устанавливает порядок,  стандарт предоставления, последовательность и сроки выполнения административных процедур муниципальной услуги «Предоставление субсидий субъектам малого предпринимательства на поддержку и развитие собственного бизнеса» (далее – муниципальная услуга), а также порядок обжалования действий (бездействия) органа местного самоуправления при ее предоставлении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2. КРУГ ЗАЯВИТЕЛЕЙ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 Муниципальную услугу могут получать субъекты малого и среднего предпринимательства, </w:t>
      </w:r>
      <w:r>
        <w:rPr>
          <w:rFonts w:cs="Arial" w:ascii="Arial" w:hAnsi="Arial"/>
          <w:iCs/>
          <w:lang w:eastAsia="ru-RU"/>
        </w:rPr>
        <w:t>зарегистрированные и осуществляющие свою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деятельность на территории муниципального образования «город Усть-Кут»  юридические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лица (за исключением государственных (муниципальных) учреждений), индивидуальные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предприниматели - производители товаров, работ, услуг и крестьянские (фермерские)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хозяйства (далее при совместном упоминании - заявители), являющиеся субъектам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малого предпринимательства в соответствии со статьей 4 Федерального закон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№ 209-ФЗ «О развитии малого и среднего предпринимательства в Российской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Федерации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5. Муниципальная услуга предоставляется при соблюдении заявителями следующих условий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не имеющие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не находящиеся в процедуре конкурсного производства (в отношении индивидуальных предпринимателей - в процедуре реализации имущества гражданина) и в процессе ликвидации или реорганизации, не признанные в установленном порядке несостоятельными (банкротами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не являющиеся производителем и (или) продавцом подакцизных товаров, а также не добывающие и (или) не реализующие полезные ископаемые (за исключением общераспространенных полезных ископаемых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4) не являющиеся участниками соглашения о разделе продукци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5) являющиеся резидентами Российской Федераци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) не являющие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7) имеющие расходы, связанные с хозяйственной деятельностью собственного бизнеса, в текущем год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3. ТРЕБОВАНИЯ К ПОРЯДКУ ИНФОРМИРОВА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ПРЕДОСТАВЛЕНИИ МУНИЦИПАЛЬНОЙ УСЛУГ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6. Для получения информации по вопросам предоставления и ходе предоставления муниципальной услуги (далее - информация) заинтересованное лицо обращается в комитет экономики и прогнозирования администрации </w:t>
      </w:r>
      <w:r>
        <w:rPr>
          <w:rFonts w:cs="Arial" w:ascii="Arial" w:hAnsi="Arial"/>
          <w:iCs/>
          <w:lang w:eastAsia="ru-RU"/>
        </w:rPr>
        <w:t xml:space="preserve">муниципального образования «город Усть-Кут» </w:t>
      </w:r>
      <w:r>
        <w:rPr>
          <w:rFonts w:cs="Arial" w:ascii="Arial" w:hAnsi="Arial"/>
          <w:lang w:eastAsia="ru-RU"/>
        </w:rPr>
        <w:t>(далее - уполномоченный орган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Информация предоставляе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и личном контакт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 использованием средств телефонной, факсимильной и электронной связи, в том числе через официальный сайт уполномоченного органа в информационно-телекоммуникационной сети «Интернет», а также через региональную государственную информационную систему «Региональный портал государственных и муниципальных услуг Иркутской области» в информационно-телекоммуникационной сети «Интернет» - http://38.gosuslugi.ru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исьменно, в случае письменного обращения заинтересованного лиц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lang w:eastAsia="ru-RU"/>
        </w:rPr>
        <w:t>8. Должностные лица комитета экономики и прогнозирования администрации муниципального образования «город Усть-Кут» (далее - должностное лицо уполномоченного органа)</w:t>
      </w:r>
      <w:r>
        <w:rPr>
          <w:rFonts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яют информацию по следующим вопросам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 месте нахождения уполномоченного органа, графике работы уполномоченного органа, контактных телефонах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 порядке предоставления муниципальной услуги и ходе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о перечне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об основаниях отказа в предоставлении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о порядке обжалования решений и действий (бездействия) уполномоченного органа, должностных лиц уполномоченного орган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о сроке предоставления муниципальной услуг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В случае личного обращения заинтересованного лица, а также его обращения с использованием телефонной связи должностные лица уполномоченного органа обязаны на обращение, сообщить, какие иные должностные лица уполномоченного органа могут проинформировать гражданина по интересующим его вопросам с указанием номера телефона должностного лица и кабинета, в котором должностное лицо располага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Обращения, в том числе переданные при помощи факсимильной и электронной связи, о предоставлении информации рассматриваются должностными лицами в течение 30 календарных дней со дня регистрации обращения. Днем регистрации обращения является день его поступления в уполномоченный орган. Ответ на обращение направляется по адресу, указанному в обращении. Ответ на обращение, переданное при помощи электронной связи, направляется с помощью информационно-телекоммуникационной сети «Интернет» на адрес электронной почты, с которого поступило обращение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1. Информация об уполномоченном органе, порядке предоставления муниципальной услуги, а также порядке получения информации по вопросам предоставления муниципальной услуги размещается на стендах, расположенных в помещениях, занимаемых уполномоченным органом, а также на официальном сайте уполномоченного органа в информационно-телекоммуникационной сети «Интернет»: </w:t>
      </w:r>
      <w:r>
        <w:rPr>
          <w:rFonts w:cs="Arial" w:ascii="Arial" w:hAnsi="Arial"/>
          <w:iCs/>
          <w:lang w:val="en-US" w:eastAsia="ru-RU"/>
        </w:rPr>
        <w:t>www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admustkut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r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Информация об уполномоченном орган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г. Усть-Кут, ул. Володарского, 69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телефон, факс: 8-395-65-5-62-04, 8-395-65-6-04-2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чтовый адрес для направления документов и обращений: 666793, г. Усть-Кут,  ул. Володарского, 69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официальный сайт в информационно-телекоммуникационной сети «Интернет»:</w:t>
      </w:r>
      <w:r>
        <w:rPr>
          <w:rFonts w:cs="Arial" w:ascii="Arial" w:hAnsi="Arial"/>
          <w:iCs/>
          <w:color w:val="FF0000"/>
          <w:lang w:eastAsia="ru-RU"/>
        </w:rPr>
        <w:t xml:space="preserve"> </w:t>
      </w:r>
      <w:r>
        <w:rPr>
          <w:rFonts w:cs="Arial" w:ascii="Arial" w:hAnsi="Arial"/>
          <w:iCs/>
          <w:lang w:val="en-US" w:eastAsia="ru-RU"/>
        </w:rPr>
        <w:t>www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admustkut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r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) адрес электронной почты: </w:t>
      </w:r>
      <w:r>
        <w:rPr>
          <w:rFonts w:cs="Arial" w:ascii="Arial" w:hAnsi="Arial"/>
          <w:lang w:val="en-US" w:eastAsia="ru-RU"/>
        </w:rPr>
        <w:t>ukmo</w:t>
      </w: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lang w:val="en-US" w:eastAsia="ru-RU"/>
        </w:rPr>
        <w:t>ekonom</w:t>
      </w:r>
      <w:r>
        <w:rPr>
          <w:rFonts w:cs="Arial" w:ascii="Arial" w:hAnsi="Arial"/>
          <w:lang w:eastAsia="ru-RU"/>
        </w:rPr>
        <w:t>@</w:t>
      </w:r>
      <w:r>
        <w:rPr>
          <w:rFonts w:cs="Arial" w:ascii="Arial" w:hAnsi="Arial"/>
          <w:lang w:val="en-US" w:eastAsia="ru-RU"/>
        </w:rPr>
        <w:t>mail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График работы уполномоченного орган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– с 9-00 ч. до 18-00 ч., вторник - пятница: с 9-00 ч. до 17-00 ч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д с 13-00 ч. до 14-00 ч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бота - воскресенье: выходной день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 Прием заинтересованных лиц по вопросам предоставления муниципальной услуги осуществляется в соответствии с графиком работы уполномоченного орган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2. СТАНДАРТ 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4. НАИМЕНОВАНИЕ 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 Наименование муниципальной услуги: Предоставление субсидий субъектам малого предпринимательства на поддержку и развитие собственного бизнеса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5. НАИМЕНОВАНИЕ ОРГАНА МЕСТНОГО САМОУПРАВЛЕНИЯ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ЯЮЩЕГО МУНИЦИПАЛЬНУЮ УСЛУГУ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 Органом местного самоуправления предоставляющим муниципальную услугу является комитет экономики и прогнозирования администрации муниципального образования «город Усть-Кут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При предоставлении муниципальной услуги уполномоченный орган не вправе требовать от заявителей или их предста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Усть-Кутского муниципального образования (городского поселения)</w:t>
      </w:r>
      <w:r>
        <w:rPr>
          <w:rFonts w:cs="Arial" w:ascii="Arial" w:hAnsi="Arial"/>
          <w:i/>
          <w:iCs/>
          <w:lang w:eastAsia="ru-RU"/>
        </w:rPr>
        <w:t>.</w:t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lang w:eastAsia="ru-RU"/>
        </w:rPr>
        <w:t xml:space="preserve">18. При предоставлении муниципальной услуги уполномоченный орган осуществляет межведомственное информационное взаимодействие с: </w:t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Федеральной налоговой службой, </w:t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Фондом социального страхования Российской Федерации, </w:t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Пенсионным фондом Российской Федерации и</w:t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Федеральной службой государственной статистик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В целях предоставления муниципальной услуги уполномоченный орган проводит конкурс по предоставлению 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в текущем финансовом году.</w:t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6. ОПИСАНИЕ РЕЗУЛЬТАТА ПРЕДО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. Результатом предоставления муниципальной услуги является предоставление субсидии или отказ в предоставлении субсидии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7. СРОК ПРЕДОСТАВЛЕНИЯ МУНИЦИПАЛЬНОЙ УСЛУГИ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ТОМ ЧИСЛЕ С УЧЕТОМ НЕОБХОДИМОСТИ ОБРАЩЕНИЯ В ОРГАНИЗАЦИИ, УЧАСТВУЮЩИЕ В ПРЕДОСТАВЛЕНИ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Й УСЛУГИ, СРОК ПРИОСТАНОВЛ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Я МУНИЦИПАЛЬНОЙ УСЛУГИ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ОК  ВЫДАЧИ 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1. Общий срок рассмотрения заявления и документов на предоставление муниципальной услуги, а также заключение соглашения о предоставлении субсидии составляет 31 календарный ден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22. В течение 7 календарных дней со дня принятия решения о предоставлении и (или) об отказе в предоставлении субсидии, уполномоченный орган заключает соглашения о предоставлении субсидии по форме в соответствии Положением </w:t>
      </w:r>
      <w:r>
        <w:rPr>
          <w:rFonts w:cs="Arial" w:ascii="Arial" w:hAnsi="Arial"/>
          <w:lang w:eastAsia="ru-RU"/>
        </w:rPr>
        <w:t>по предоставлению 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в текущем финансовом году (далее – Положение о предоставлении субсидии)</w:t>
      </w:r>
      <w:r>
        <w:rPr>
          <w:rFonts w:cs="Arial" w:ascii="Arial" w:hAnsi="Arial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3. Субсидии предоставляются после заключения соглашения в течение 7 календарных дней путем перечисления с лицевого счета администрации Усть-Кутского муниципального образования (городского поселения) на расчетный счет заявител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4. Срок приостановления предоставления муниципальной услуги законодательством не предусмотрен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Глава 8. ПЕРЕЧЕНЬ НОРМАТИВНЫХ ПРАВОВЫХ АКТОВ, РЕГУЛИРУЮЩИХ ОТНОШЕНИЯ, ВОЗНИКАЮЩИЕ В СВЯЗ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С ПРЕДОСТАВЛЕНИЕМ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Бюджетным кодексом Российской Федерации (Российская газета, № 153 - 154, 12.08.1998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Федеральным законом от 6 октября 2003 года № 131-Ф3 «Об общих принципах организации местного самоуправления в Российской Федерации» (Собрание законодательства Российской Федерации, 06.10.2003, № 40, ст. 3822, Парламентская газета, 08.10.2003, № 186, Российская газета, 08.10.2003, № 202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Федеральным законом от 24 июля 2007 года № 209-ФЗ «Развитие малого и среднего предпринимательства в Российской Федерации» (Российская газета, № 164, 31.07.2007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4) </w:t>
      </w:r>
      <w:r>
        <w:rPr>
          <w:rFonts w:cs="Arial" w:ascii="Arial" w:hAnsi="Arial"/>
          <w:lang w:eastAsia="en-US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 года, № 31, ст. 4179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lang w:eastAsia="en-US"/>
        </w:rPr>
        <w:t xml:space="preserve">5) Федеральным законом </w:t>
      </w:r>
      <w:r>
        <w:rPr>
          <w:rFonts w:cs="Arial" w:ascii="Arial" w:hAnsi="Arial"/>
          <w:lang w:eastAsia="ru-RU"/>
        </w:rPr>
        <w:t>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en-US"/>
        </w:rPr>
        <w:t xml:space="preserve"> </w:t>
      </w:r>
      <w:r>
        <w:rPr>
          <w:rFonts w:cs="Arial" w:ascii="Arial" w:hAnsi="Arial"/>
          <w:lang w:eastAsia="en-US"/>
        </w:rPr>
        <w:t>(Официальный интернет-портал правовой информации № опубликования 0001201807190044 от 19.07.2018г.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) Уставом Усть-Кутского муниципального образования (городского поселения) от 20 декабря 2005 года № 4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7) решением </w:t>
      </w:r>
      <w:r>
        <w:rPr>
          <w:rFonts w:cs="Arial" w:ascii="Arial" w:hAnsi="Arial"/>
          <w:lang w:eastAsia="ru-RU"/>
        </w:rPr>
        <w:t xml:space="preserve">Думы Усть – Кутского муниципального образования (городского поселения) </w:t>
      </w:r>
      <w:r>
        <w:rPr>
          <w:rFonts w:cs="Arial" w:ascii="Arial" w:hAnsi="Arial"/>
          <w:bCs/>
          <w:lang w:eastAsia="ru-RU"/>
        </w:rPr>
        <w:t xml:space="preserve">№ 24/4 от 21 декабря 2017 года </w:t>
      </w:r>
      <w:r>
        <w:rPr>
          <w:rFonts w:cs="Arial" w:ascii="Arial" w:hAnsi="Arial"/>
          <w:lang w:eastAsia="ru-RU"/>
        </w:rPr>
        <w:t xml:space="preserve">«Об утверждении перечня муниципальных услуг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ных подразделений администрации, муниципальных учреждений Усть – Кутского муниципального образования (городского поселения)» (Городская газета  от 29.12.2017г. № 51 (80))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9. ИСЧЕРПЫВАЮЩИЙ ПЕРЕЧЕНЬ ДОКУМЕНТОВ, НЕОБХОДИМ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 СООТВЕТСТВИИ С НОРМАТИВНЫМИ ПРАВОВЫМИ АКТАМ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ДЛЯ ПРЕДОСТАВЛЕНИЯ МУНИЦИПАЛЬНОЙ УСЛУГИ И УСЛУГ, КОТОРЫ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ЯВЛЯЮТСЯ НЕОБХОДИМЫМИ И ОБЯЗАТЕЛЬНЫМИ ДЛЯ ПРЕДОСТАВЛЕНИЯ МУНИЦИПАЛЬНОЙ УСЛУГИ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ПОДЛЕЖАЩИХ ПРЕДСТАВЛЕНИЮ ЗАЯВИТЕЛЕМ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6. Для предоставления муниципальной услуги заявителю необходимо предоставить следующие документы (далее - конкурсная заявка)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опись представленных документов, оформленная в произвольной форме в двух экземплярах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заявление на получение субсидии по форме в соответствии с приложением  к Положению о предоставлении субсиди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бизнес-план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4) перечень расходов, оформленный в соответствии с Положением о предоставлении субсидии, с приложением копий документов, подтверждающих затраты, заверенный заявителем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5) копии лицензий и (или) разрешений для осуществления деятельности, необходимой для реализации бизнес-плана, заверенные заявителем, если осуществляемая предпринимательская деятельность подлежит лицензированию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7) налоговая отчетность по соответствующему режиму налогообложения за последний отчетный период, с отметкой налогового органа и заверенные печатью (при наличии печати) заявител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8) копия документа, подтверждающего отношение к приоритетной целевой группе с предоставлением оригинал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9) </w:t>
      </w:r>
      <w:r>
        <w:rPr>
          <w:rFonts w:cs="Arial" w:ascii="Arial" w:hAnsi="Arial"/>
          <w:lang w:eastAsia="ru-RU"/>
        </w:rPr>
        <w:t>копии документов, подтверждающих фактические затраты, понесенные в связи с открытием и (или) развитием бизнеса с представлением оригинал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7. Требования к документам, представляемым заявителем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документы должны иметь печати (при наличии печати), подписи уполномоченных должностных лиц государственных органов, органов местного самоуправления или должностных лиц иных организаций, выдавших данные документы или удостоверивших подлинность копий документ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тексты документов должны быть написаны разборчиво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документы не должны иметь подчисток, приписок, зачеркнутых слов и неоговоренных в них исправлени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4) документы не должны быть исполнены карандашом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5)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Глава 10. ПЕРЕЧЕНЬ ДОКУМЕНТОВ, НЕОБХОДИМЫХ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В СООТВЕТСТВИИ С НОРМАТИВНЫМИ ПРАВОВЫМИ АКТАМ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ДЛЯ ПРЕДОСТАВЛЕНИЯ МУНИЦИПАЛЬНОЙ УСЛУГИ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КОТОРЫЕ НАХОДЯТСЯ В РАСПОРЯЖЕН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ГОСУДАРСТВЕННЫХ ОРГАНОВ, ОРГАНОВ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МЕСТНОГ САМОУПРАВЛЕНИЯ МУНИЦИПАЛЬНЫХ ОБРАЗОВАНИЙ ИРКУТСКОЙ ОБЛАСТИ И ИНЫХ ОРГАНОВ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УЧАСТВУЮЩИХ В ПРЕДОСТАВЛЕНИИ ГОСУДАРСТВЕННЫХ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ИЛИ МУНИЦИПАЛЬНЫХ УСЛУГ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И КОТОРЫЕ ЗАЯВИТЕЛЬ ВПРАВЕ ПРЕДСТАВИТЬ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8. К документам, необходимым для предоставления муниципальной услуги, которые находятся в распоряжении государственных органов и которые заявитель вправе представить, относя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справка о состоянии расчетов по налогам, сборам, пеням, штрафам, процентам, выданная территориальным органом Федеральной налоговой службы не ранее чем за 30 календарных дней до дня подачи конкурсной заявки (если документ предоставляется заявителем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справки о состоянии расчетов по страховым взносам, пеням и штрафам, выданные территориальными органами Пенсионного фонда Российской Федерации и Фонда социального страхования Российской Федерации не ранее чем за 30 календарных дней до дня подачи конкурсной заявки (если документ предоставляется заявителем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выписка из Единого государственного реестра юридических лиц (индивидуальных, предпринимателей), выданная не ранее чем за 30 дней до дня подачи конкурсной заявки (если документ предоставляется заявителем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0. Уполномоченный орган не вправе требовать от заявителей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Иркутской области и муниципальными правовыми актами администрации Усть-Кутского муниципального образования (городского поселения) находятся в распоряжении государственных органов, органов местного самоуправления муниципальных образований Иркутской области и (или) подведомственных органам местного самоуправления муниципальных образований Иркутской области организаций, участвующих в предоставлении муниципальной услуги, за исключением документов, указанных в части 6 статьи 7 Федерального закона № 210-ФЗ. Заявитель вправе предоставить указанные документы и информацию по собственной инициатив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о чем в письменном виде за подписью руководителя органа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 же приносятся извинения за доставленные неудобства.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Глава 11. ИСЧЕРПЫВАЮЩИЙ ПЕРЕЧЕНЬ ОСНОВАНИ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ДЛЯ ОТКАЗА В ПРИЕМЕ ДОКУМЕНТОВ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1. Основанием для отказа в приеме заявления и документов являются несоответствие документов требованиям, указанным в пункте 28 настоящего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2. В случае отказа в приеме заявления и документов, поданных через организации почтовой связи, уполномоченный орган не позднее 5 рабочих дней со дня регистрации заявления и документов в уполномоченном органе направляет заявителю через организации почтовой связи уведомление об отказе в приеме заявления и документов с указанием причин отказа на адрес, указанный в заявлен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 случае отказа в приеме заявления и документов, поданных в уполномоченный орган путем личного обращения, письменное уведомление об отказе в приеме заявления и документов выдается заявителю в течение 5 рабочих дней со дня обращения заявител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3. Отказ в приеме заявления и документов не препятствует повторному обращению заявителя в порядке, установленном пунктом 58 настоящего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12. ПЕРЕЧЕНЬ ОСНОВАНИЙ ДЛЯ ПРИОСТАНОВЛЕНИЯ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ИЛИ ОТКАЗА В ПРЕДОСТАВЛЕНИИ 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4. Основания для приостановления предоставления муниципальной услуги законодательством Российской Федерации и Иркутской области не предусмотрен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5. Основания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поступление конкурсной заявки после истечения срока, установленного в извещени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несоответствие заявителя категориям и условиям, установленным Положением о предоставлении субсиди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представление неполного пакета документ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6. Отказ в предоставлении муниципальной услуги может быть обжалован в порядке, установленном законодательством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Глава 13. ПЕРЕЧЕНЬ УСЛУГ, КОТОРЫЕ ЯВЛЯЮТС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НЕОБХОДИМЫМИ И ОБЯЗАТЕЛЬНЫМ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ДЛЯ ПРЕДОСТАВЛЕНИЯ МУНИЦИПАЛЬНОЙ УСЛУГИ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В ТОМ ЧИСЛЕ СВЕДЕНИЯ О ДОКУМЕНТАХ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ВЫДАВАЕМЫХ ОРГАНИЗАЦИЯМИ, УЧАСТВУЮЩИМ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 ПРЕДОСТАВЛЕНИИ 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7. Услуги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, отсутствую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14. ПОРЯДОК, РАЗМЕР И ОСНОВАНИЯ ВЗИМА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ОСУДАРСТВЕННОЙ ПОШЛИНЫ ИЛИ ИНОЙ ПЛАТЫ, ВЗИМАЕМОЙ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ЗА ПРЕДОСТАВЛЕНИЕ МУНИЦИПАЛЬНОЙ УСЛУГИ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 ТОМ ЧИСЛЕ В ЭЛЕКТРОННОЙ ФОРМЕ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8. Муниципальная услуга предоставляется бесплатно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39. Порядок, размер и основания взимания платы при предоставлении </w:t>
      </w:r>
      <w:r>
        <w:rPr>
          <w:rFonts w:cs="Arial" w:ascii="Arial" w:hAnsi="Arial"/>
          <w:lang w:eastAsia="ru-RU"/>
        </w:rPr>
        <w:t>муниципальной услуги законодательством Российской Федерации и Иркутской области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 предусмотрены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15. ПОРЯДОК, РАЗМЕР И ОСНОВАНИЯ ВЗИМАНИЯ ПЛАТ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ЗА ПРЕДОСТАВЛЕНИЕ УСЛУГ, КОТОРЫЕ ЯВЛЯЮТС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ЫМИ И ОБЯЗАТЕЛЬНЫМ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РЕДОСТАВЛЕНИЯ МУНИЦИПАЛЬНОЙ УСЛУГИ,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0. Плата за услуги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16. МАКСИМАЛЬНЫЙ СРОК ОЖИДАНИЯ В ОЧЕРЕД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 ПОДАЧЕ ЗАЯВЛЕНИЯ О ПРЕДОСТАВЛЕНИ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Й УСЛУГ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 ПРИ ПОЛУЧЕНИИ РЕЗУЛЬТАТА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ТАК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1. Максимальное время ожидания в очереди при подаче конкурсной заявки для предоставления муниципальной услуги не превышает 15 мину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2. Максимальное время ожидания в очереди при получении результата предоставления муниципальной услуги не превышает 10 минут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17. СРОК И ПОРЯДОК РЕГИСТРАЦИИ ЗАЯВЛЕНИЯ ЗАЯВИТЕЛ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 ПРЕДОСТАВЛЕНИИ МУНИЦИПАЛЬНОЙ УСЛУГИ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М ЧИСЛЕ В ЭЛЕКТРОННОЙ ФОРМЕ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3. Регистрацию конкурсной заявки о предоставлении муниципальной услуги осуществляет должностное лицо уполномоченного органа, ответственное за регистрацию конкурсной заявк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4. Максимальное время регистрации конкурсной заявки о предоставлении  муниципальной услуги составляет 10 мину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5. Порядок регистрации конкурсной заявки установлен главой 21 настоящего Административного регламента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18. ТРЕБОВАНИЯ К ПОМЕЩЕНИЯМ, В КОТОРЫХ ПРЕДОСТАВЛЯЕТСЯ МУНИЦИПАЛЬНАЯ УСЛУГА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6. Вход в здание уполномоченного органа оборудуется информационной табличкой (вывеской), содержащей информацию о полном наименовании уполномоченного орган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7. Инвалидам (включая инвалидов, использующих кресла-коляски и собак-проводников) (далее - инвалиды) обеспечивается беспрепятственный доступ к зданию уполномоченного органа и к предоставляемой в нем муниципальной услуге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ях, если здание невозможно полностью приспособить с уче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Иркутской области, меры для обеспечения доступа инвалидов к месту предоставления муниципальной услуги либо, когда это возможно, обеспечивает предоставление необходимых услуг по месту жительства инвалида или в дистанционном режиме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8. Прием граждан осуществляется в кабинетах уполномоченного орган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кабинет уполномоченного органа оборудуется информационной табличкой (вывеской) с указанием номера кабинет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9.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0. Места ожидания должны соответствовать комфортным условиям для граждан и оптимальным условиям работы должностных лиц уполномоченного орган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ста ожидания в очереди на прием, подачу документов, необходимых для предоставления муниципальной услуги, оборудуются стульями, креслами, столами для заполнения документов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19. ПОКАЗАТЕЛИ ДОСТУПНОСТИ И КАЧЕСТВА МУНИЦИПАЛЬНОЙУСЛУГИ, В ТОМ ЧИСЛЕ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ЛИЧЕСТВО ВЗАИМОДЕЙСТВИЙ ЗАЯВИТЕЛЯ С ДОЛЖНОСТНЫМИ ЛИЦАМИ ПРИ ПРЕДОСТАВЛЕНИ МУНИЦИПАЛЬНОЙ УСЛУГ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 ИХ ПРОДОЛЖИТЕЛЬНОСТЬ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ОЗМОЖНОСТЬ ПОЛУЧЕНИЯМУНИЦИПАЛЬНОЙ УСЛУГ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НОГОФУНКЦИОНАЛЬНОМ ЦЕНТРЕ ПРЕДОСТАВЛЕНИЯ ГОСУДАРСТВЕННЫХ  И МУНИЦИПАЛЬНЫХ УСЛУГ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ОЗМОЖНОСТЬ ПОЛУЧЕНИЯ ИНФОРМАЦИИ О ХОДЕ ПРЕДОСТАВЛЕНИЯ МУНИЦИПАЛЬНОЙ УСЛУГИ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М ЧИСЛЕ С ИСПОЛЬЗОВАНИЕМ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О-КОММУНИКАЦИОННЫХ ТЕХНОЛОГИЙ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1. Основными показателями доступности и качества муниципальной услуги являются соблюдение требований к местам предоставления муниципальной услуги, их транспортной доступности и качества, среднее время ожидания в очереди при подаче документов, количество взаимодействий заявителя с должностными лицами уполномоченного органа и их продолжительность, количество обращений об обжаловании решений и действий (бездействия) уполномоченного органа, возможность получения информации о ходе предоставления муниципальной услуги, в том числе с использованием информационно телекоммуникационных технолог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2. Основными требованиями к качеству рассмотрения обращений заявителей или их представителей являю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стоверность предоставляемой заявителям или их представителям информации о ходе рассмотрения обраще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нота информирования заявителей или их представителей о ходе рассмотрения обраще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добство и доступность получения заявителями или их представителям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нформации о порядке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перативность вынесения решения в отношении рассматриваемого обращения;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блюдение требований, установленных нормативными правовыми актами, регулирующими предоставление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20. ИНЫЕ ТРЕБОВАНИЯ, В ТОМ ЧИСЛЕ УЧИТЫВАЮЩИ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ОБЕННОСТИ 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НОГОФУНКЦИОНАЛЬНЫХ ЦЕНТРАХ ПРЕДО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СУДАРСТВЕННЫХ И МУНИЦИПАЛЬНЫХ УСЛУГ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ОСОБЕННОСТИ 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ЭЛЕКТРОННОЙ ФОРМЕ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3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4. 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прилагаемыми к распоряжению Правительства Российской Федерации от 17 декабря 2009 года № 1993-р и предусматривает 2 этап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I этап - возможность получения информации о муниципальной услуге посредством региональной государственной информационной системы «Региональный портал государственных и муниципальных услуг Иркутской области» в информационно - телекоммуникационной сети «Интернет» - http://38.gosuslugi.r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II этап - возможность копирования и заполнения в электронном виде форм заявлений и иных документов, необходимых для получения муниципальной услуги, размещенных на сайте региональной государственной информационной системы «Региональный портал государственных и муниципальных услуг Иркутской области» в информационно - телекоммуникационной сети «Интернет» - </w:t>
      </w:r>
      <w:hyperlink r:id="rId3">
        <w:r>
          <w:rPr>
            <w:rStyle w:val="InternetLink"/>
            <w:rFonts w:cs="Arial" w:ascii="Arial" w:hAnsi="Arial"/>
            <w:lang w:eastAsia="ru-RU"/>
          </w:rPr>
          <w:t>http://38.gosuslugi.ru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3. АДМИНИСТРАТИВНЫЕ  ПРОЦЕДУРЫ  (ДЕЙСТВИЯ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21. СОСТАВ, ПОСЛЕДОВАТЕЛЬНОСТЬ И СРОКИ ВЫПОЛН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ТИВНЫХ ПРОЦЕДУР (ДЕЙСТВИЙ), ТРЕБОВА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 ИХ ВЫПОЛНЕНИЯ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5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прием, регистрация конкурсных заявок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формирование, направление запросов и получение ответов в рамках межведомственного информационного взаимодействия от органов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рассмотрение конкурсных заявок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4) подведение итогов конкурс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5) заключение соглашений на предоставление субсидии между победителями конкурса и администрацией муниципального образования «город Усть-Кут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) перечисление субсидии победителям конкурс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6. Блок-схема административных процедур предоставления муниципальной услуги приводится в приложении к настоящему Административному регламенту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22. ПРИЕМ, РЕГИСТРАЦИЯ КОНКУРСНЫХ ЗАЯВОК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57. Извещение о проведении конкурса (далее - извещение) размещается в информационно-телекоммуникационной сети «Интернет» на официальном сайте администрации муниципального образования «город Усть-Кут» </w:t>
      </w:r>
      <w:r>
        <w:rPr>
          <w:rFonts w:cs="Arial" w:ascii="Arial" w:hAnsi="Arial"/>
          <w:iCs/>
          <w:lang w:val="en-US" w:eastAsia="ru-RU"/>
        </w:rPr>
        <w:t>www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admustkut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ru</w:t>
      </w:r>
      <w:r>
        <w:rPr>
          <w:rFonts w:cs="Arial" w:ascii="Arial" w:hAnsi="Arial"/>
          <w:iCs/>
          <w:lang w:eastAsia="ru-RU"/>
        </w:rPr>
        <w:t xml:space="preserve"> 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публикуется в газете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58. Основанием для начала предоставления муниципальной услуги является предоставление конкурсной заявки на участие в конкурсе до истечения срока, установленного в извещении, в соответствии с пунктом 27 настоящего Административного регламента в уполномоченный орган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59. Срок, установленный уполномоченным органом в извещении для представления конкурсных заявок, не может составлять менее 30 календарных дней с даты опубликования извещ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0. Должностное лицо уполномоченного органа, ответственное за предоставление муниципальной услуги  регистрирует в день поступления полученные конкурсные заявки в журнале регистрации с указанием даты и времени. Максимальный срок выполнения настоящего административного действия -10 мин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1. При принятии конкурсной заявки должностное лицо уполномоченного органа, ответственное за предоставление муниципальной услуги делает отметку на описи представленных документов, подтверждающую прием документов, с указанием даты, времени, должности и фамилии сотрудника, принявшего документы. Экземпляр описи представленных документов с отметкой о приеме остается у заявителя. Максимальный срок выполнения настоящего административного действия - 5 мин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2. Заявитель вправе внести изменения в свою конкурсную заявку до истечения установленного в извещении срока подачи конкурсных заявок. Изменения конкурсной заявки, внесенные заявителем, являются неотъемлемой частью конкурсной заявк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63. Результатом административной процедуры является регистрац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уполномоченным органом конкурсной заявк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23. ФОРМИРОВАНИЕ, НАПРАВЛЕНИЕ ЗАПРОСОВ И ПОЛУЧЕНИ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ОВ В РАМКАХ МЕЖВЕДОМСТВЕННОГО ИНФОРМАЦИОННОГО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Я ОТ ОРГАНОВ, УЧАСТВУЮЩИ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ЕДОСТАВЛЕНИИ 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4. Основанием для начала предоставления административной процедуры является непредставление заявителем документов, указанных в пункте 29 настоящего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5. Уполномоченный орган запрашивает указанные документы (сведения, содержащиеся в них)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6. Межведомственные запросы направляются в течение 1 рабочего дня после поступления  конкурсной заявк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7. Срок подготовки и направления ответа на межведомственный запрос уполномоченного органа о пред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8. Полученная информация приобщается к конкурсной заявке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9. Результатом исполнения административной процедуры является получение уполномоченным органом документов (сведений, содержащихся в них)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24. РАССМОТРЕНИЕ КОНКУРСНЫХ ЗАЯВОК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70. Основанием для начала административной процедуры является поступление в уполномоченный орган конкурсных заявок и необходимых документов, а также окончание срока приема конкурсных заявок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 течение 5 рабочих дней с момента окончания срока приема конкурсных заявок уполномоченный орган принимает решение о соответствии и (или) несоответствии конкурсных заявок требованиям и условиям Положения по предоставлению субсид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 случае несоответствия конкурсной заявки требованиям и условиям, установленным Положением о предоставлении субсидии, уполномоченный орган в течение 2 рабочих дней со дня принятия такого решения направляет соответствующее уведомление заявител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71. Конкурсные заявки, соответствующие требованиям и условиям, установленным Положением о предоставлении субсидии, допускаются к конкурс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72. Отбор заявителей осуществляет </w:t>
      </w:r>
      <w:r>
        <w:rPr>
          <w:rFonts w:cs="Arial" w:ascii="Arial" w:hAnsi="Arial"/>
          <w:lang w:eastAsia="ru-RU"/>
        </w:rPr>
        <w:t>комиссия по проведению конкурсного отбора субъектов малого и среднего предпринимательства по предоставлению субсидий из бюджета Усть-Кутского муниципального образования (городского поселения) на финансовую поддержку в текущем году (далее - комиссия)</w:t>
      </w:r>
      <w:r>
        <w:rPr>
          <w:rFonts w:cs="Arial" w:ascii="Arial" w:hAnsi="Arial"/>
          <w:iCs/>
          <w:lang w:eastAsia="ru-RU"/>
        </w:rPr>
        <w:t>, действующая на основании положения и в составе, утверждаемых нормативными правовыми актами уполномоченного орган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73. Не позднее 7 календарных дней с момента окончания срока приема конкурсных заявок уполномоченный орган назначает заседание комисс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Комиссия в ходе заседания формирует рейтинг заявителей исходя из суммы набранных баллов каждым заявителем в соответствии с критериями оценки, установленными Положением о предоставлении субсид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Под рейтингом понимается перечень заявителей, набравших определенное количество баллов в соответствии с критериями оценки, установленными Положением о предоставлении субсидии, и выстроенных в порядке от наибольшего к наименьшем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74. Результатом административной процедуры является проведение заседания комиссии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25. ПОДВЕДЕНИЕ ИТОГОВ КОНКУРСА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75. Основанием начала административной процедуры является проведение заседания комисс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76. Итоги заседания комиссии оформляются протоколом не позднее 2 рабочих дней со дня проведения заседания комисс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Протокол заседания комиссии в течение 2 рабочих дней размещается в информационно - телекоммуникационной сети «Интернет» на официальном сайте администрации муниципального образования «город Усть-Кут» </w:t>
      </w:r>
      <w:r>
        <w:rPr>
          <w:rFonts w:cs="Arial" w:ascii="Arial" w:hAnsi="Arial"/>
          <w:iCs/>
          <w:lang w:val="en-US" w:eastAsia="ru-RU"/>
        </w:rPr>
        <w:t>www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admustkut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ru</w:t>
      </w:r>
      <w:r>
        <w:rPr>
          <w:rFonts w:cs="Arial" w:ascii="Arial" w:hAnsi="Arial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Субсидии предоставляются в пределах общего объема средств, на основании рейтинга заявителе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 случае если несколько заявителей набирают равное количество баллов, и при недостаточности лимитов бюджетных обязательств победителем признается заявитель, представивший заявку с ранней датой (временем) регистрации в журнале регист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77. Результатом административной процедуры является размещение протокола заседания комиссии в информационно-телекоммуникационной сети «Интернет» на официальном сайте администрации муниципального образования «город Усть-Кут» </w:t>
      </w:r>
      <w:r>
        <w:rPr>
          <w:rFonts w:cs="Arial" w:ascii="Arial" w:hAnsi="Arial"/>
          <w:iCs/>
          <w:lang w:val="en-US" w:eastAsia="ru-RU"/>
        </w:rPr>
        <w:t>www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admustkut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ru</w:t>
      </w:r>
      <w:r>
        <w:rPr>
          <w:rFonts w:cs="Arial" w:ascii="Arial" w:hAnsi="Arial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26. ЗАКЛЮЧЕНИЕ СОГЛАШЕНИЙ МЕЖДУ ПОБЕДИТЕЛЯМ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КОНКУРСА И УПОЛНОМОЧЕННЫМ ОРГАНОМ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НА ПРЕДОСТАВЛЕНИЕ СУБСИДИИ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78. Основанием для начала административной процедуры является размещение протокола заседания комиссии в информационно-телекоммуникационной сети «Интернет» на официальном сайте администрации муниципального образования «город Усть-Кут» </w:t>
      </w:r>
      <w:r>
        <w:rPr>
          <w:rFonts w:cs="Arial" w:ascii="Arial" w:hAnsi="Arial"/>
          <w:iCs/>
          <w:lang w:val="en-US" w:eastAsia="ru-RU"/>
        </w:rPr>
        <w:t>www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admustkut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ru</w:t>
      </w:r>
      <w:r>
        <w:rPr>
          <w:rFonts w:cs="Arial" w:ascii="Arial" w:hAnsi="Arial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79. В течение 7 календарных дней со дня размещения протокола заседания комиссии уполномоченный орган заключает соглашения о предоставлении субсидий с победителями конкурса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Максимальный срок выполнения настоящего административного действия  – 10 мину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80. Подписанное сторонами соглашение о предоставлении субсидий подлежит регист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81. Регистрация соглашения о предоставлении субсидий осуществляется путем присвоения номера соглашения, указания даты заключения соглаш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Максимальный срок выполнения настоящего административного действия – 10 мину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82. Результатом административной процедуры является заключение соглашения между администрацией и получателем субсидии о предоставлении субсидии.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27. ПЕРЕЧИСЛЕНИЕ СУБСИДИИ ПОБЕДИТЕЛЯМ КОНКУРСА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83. Основанием для начала административной процедуры является заключение соглашения между администрацией и получателем субсидии о предоставлении субсиди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84. Субсидии предоставляются путем перечисления с лицевого счета уполномоченного органа на расчетный счет получателя, открытый в кредитной организации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85. Результатом административной процедуры является перечисление субсидии на расчетный счет получателя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Раздел 4. ФОРМЫ КОНТРОЛЯ ЗА ПРЕДОСТАВЛЕНИЕМ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28. ПОРЯДОК ОСУЩЕСТВЛЕНИЯ ТЕКУЩЕГО КОНТРОЛ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ЗА СОБЛЮДЕНИЕМ И ИСПОЛНЕНИЕМ 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ОТВЕТСТВЕННЫМИ  ДОЛЖНОСТНЫМИ ЛИЦАМИ  ПОЛОЖЕНИ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АДМИНИСТРАТИВНОГО РЕГЛАМЕНТА И ИН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НОРМАТИВНЫХ ПРАВОВЫХ АКТОВ, УСТАНАВЛИВАЮЩИХ ТРЕБОВА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К ПРЕДОСТАВЛЕНИЮ МУНИЦИПАЛЬНОЙ УСЛУГИ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А ТАКЖЕ ПРИНЯТИЕМ ИМИ РЕШЕНИЙ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86. Текущий контроль за исполнением настоящего Административного регламента осуществляется должностными лицами уполномоченного органа, наделенными соответствующими полномочиями, в форме наблюдения за обеспечением полноты и качества предоставления муниципальной услуги, а именно: за выполнением должностными лицами уполномоченного органа установленной последовательности административных процедур, порядка подготовки документов, соблюдением сроков административных процедур, отсутствием обращений (жалоб) заявителей о нарушении настоящего Административного регламента, а также в форме проведения соответствующих проверок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87. Основными задачами текущего контроля являю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обеспечение своевременного и качественного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выявление нарушений в сроках и качестве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4) принятие мер по надлежащему предоставлению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88. Текущий контроль осуществляется на постоянной основе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29. ПОРЯДОК И ПЕРИОДИЧНОСТЬ ОСУЩЕСТВЛЕНИЯ ПЛАНОВ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89. Контроль за полнотой и качеством предоставления муниципальной услуги осуществляется в формах: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проведения плановых проверок;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рассмотрения жалоб на действия (бездействие) должностных лиц уполномоченного органа, ответственных за предоставление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0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органа местного самоуправления. При проверке могут рассматриваться все вопросы, связанные с предоставлением муниципальной услуги (комплексные проверки), или отдельный вопрос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связанный с предоставлением муниципальной услуги (тематические проверки). Проверк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также может проводиться по конкретной жалобе заявител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1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олномоченного органа, ответственного за предоставление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2. Заявитель информируется о результатах проверки поданной им жалобы, а также о решениях, принятых по результатам проведенной проверки, в установленном законодательством Российской Федерации порядке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3.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30. ОТВЕТСТВЕННОСТЬ ДОЛЖНОСТНЫХ ЛИЦ ОРГАНА МЕСТНОГО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САМОУПРАВЛЕНИЯ ЗА РЕШЕНИЯ И ДЕЙСТВИЯ (БЕЗДЕЙСТВИЕ)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ПРИНИМАЕМЫЕ (ОСУЩЕСТВЛЯЕМЫЕ) ИМИ В ХОДЕ ПРЕДО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4.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5.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31. 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6. Контроль за предоставлением муниципальной услуги со стороны граждан, их объединений и организаций осуществляется путем информирования уполномоченного органа о фактах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- нарушения прав и законных интересов заявителей решением, действием (бездействием) уполномоченного органа, его должностных лиц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- нарушения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- некорректного поведения должностных лиц уполномоченного органа, нарушения правил служебной этики при предоставлении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7. Информацию, указанную в пункте 96 настоящего административного регламента, заявители могут сообщить по телефонам уполномоченного органа, указанным в пункте 12 настоящего административного регламента, или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8. Контроль за предоставлением муниципальной услуги осуществляется в соответствии с действующим законодательством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Раздел 5. ДОСУДЕБНЫЙ (ВНЕСУДЕБНЫЙ) ПОРЯДОК ОБЖАЛОВА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РЕШЕНИЙ И ДЕЙСТВИЙ (БЕЗДЕЙСТВИЯ) УПОЛНОМОЧЕННОГО ОРГАНА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А ТАКЖЕ ДОЛЖНОСТНЫХ ЛИЦ УПОЛНОМОЧЕННОГО ОРГАН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Глава 32. ОБЖАЛОВАНИЕ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9. Предметом досудебного (внесудебного) обжалования заявителями или их представителями (далее - заинтересованные лица) являются решения и действия (бездействие) уполномоченного органа, а также должностных лиц уполномоченного органа, связанные с предоставлением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00. С целью обжалования решений и действий (бездействия) уполномоченного органа,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(бездействия) уполномоченного органа, а также должностных лиц уполномоченного органа (далее - жалоба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01. Информацию о порядке подачи и рассмотрения жалобы заинтересованные лица могут получить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а) на стендах, расположенных в помещениях, занимаемых уполномоченным орган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б) на официальном сайте уполномоченного органа в информационно–телекоммуникационной сети «Интернет»: </w:t>
      </w:r>
      <w:r>
        <w:rPr>
          <w:rFonts w:cs="Arial" w:ascii="Arial" w:hAnsi="Arial"/>
          <w:iCs/>
          <w:lang w:val="en-US" w:eastAsia="ru-RU"/>
        </w:rPr>
        <w:t>www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admustkut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ru</w:t>
      </w:r>
      <w:r>
        <w:rPr>
          <w:rFonts w:cs="Arial" w:ascii="Arial" w:hAnsi="Arial"/>
          <w:iCs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) через региональную государственную информационную систему «Региональный портал государственных и муниципальных услуг Иркутской области» в информационно - телекоммуникационной сети «Интернет» - http://38.gosuslugi.r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02. Заинтересованное лицо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актами органа местного самоуправления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нормативными правовыми актами, а также настоящим административным регламентом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нормативными правовыми актам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7)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8) нарушение срока или порядка выдачи результата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9) приостановление муниципальной услуги, если основания приостановления  не предусмотрены муниципальными правовыми актам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03. Жалоба может быть подана в письменной форме на бумажном носителе, в электронной форме одним из следующих способов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а) лично по адресу: г. Усть-Кут, ул. Володарского, 69, телефон: 5-62-04 , факс: 6-04-22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б) через организации почтовой связ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в) с использованием информационно-телекоммуникационной сети «Интернет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электронная почта: </w:t>
      </w:r>
      <w:r>
        <w:rPr>
          <w:rFonts w:cs="Arial" w:ascii="Arial" w:hAnsi="Arial"/>
          <w:iCs/>
          <w:lang w:val="en-US" w:eastAsia="ru-RU"/>
        </w:rPr>
        <w:t>ukmo</w:t>
      </w:r>
      <w:r>
        <w:rPr>
          <w:rFonts w:cs="Arial" w:ascii="Arial" w:hAnsi="Arial"/>
          <w:iCs/>
          <w:lang w:eastAsia="ru-RU"/>
        </w:rPr>
        <w:t>-</w:t>
      </w:r>
      <w:r>
        <w:rPr>
          <w:rFonts w:cs="Arial" w:ascii="Arial" w:hAnsi="Arial"/>
          <w:iCs/>
          <w:lang w:val="en-US" w:eastAsia="ru-RU"/>
        </w:rPr>
        <w:t>ekonom</w:t>
      </w:r>
      <w:r>
        <w:rPr>
          <w:rFonts w:cs="Arial" w:ascii="Arial" w:hAnsi="Arial"/>
          <w:iCs/>
          <w:lang w:eastAsia="ru-RU"/>
        </w:rPr>
        <w:t>@</w:t>
      </w:r>
      <w:r>
        <w:rPr>
          <w:rFonts w:cs="Arial" w:ascii="Arial" w:hAnsi="Arial"/>
          <w:iCs/>
          <w:lang w:val="en-US" w:eastAsia="ru-RU"/>
        </w:rPr>
        <w:t>mail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ru</w:t>
      </w:r>
      <w:r>
        <w:rPr>
          <w:rFonts w:cs="Arial" w:ascii="Arial" w:hAnsi="Arial"/>
          <w:iCs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ru-RU"/>
        </w:rPr>
        <w:t xml:space="preserve">официальный сайт уполномоченного органа: </w:t>
      </w:r>
      <w:r>
        <w:rPr>
          <w:rFonts w:cs="Arial" w:ascii="Arial" w:hAnsi="Arial"/>
          <w:iCs/>
          <w:lang w:val="en-US" w:eastAsia="ru-RU"/>
        </w:rPr>
        <w:t>www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admustkut</w:t>
      </w:r>
      <w:r>
        <w:rPr>
          <w:rFonts w:cs="Arial" w:ascii="Arial" w:hAnsi="Arial"/>
          <w:iCs/>
          <w:lang w:eastAsia="ru-RU"/>
        </w:rPr>
        <w:t>.</w:t>
      </w:r>
      <w:r>
        <w:rPr>
          <w:rFonts w:cs="Arial" w:ascii="Arial" w:hAnsi="Arial"/>
          <w:iCs/>
          <w:lang w:val="en-US" w:eastAsia="ru-RU"/>
        </w:rPr>
        <w:t>ru</w:t>
      </w:r>
      <w:r>
        <w:rPr>
          <w:rFonts w:cs="Arial" w:ascii="Arial" w:hAnsi="Arial"/>
          <w:iCs/>
          <w:lang w:eastAsia="ru-RU"/>
        </w:rPr>
        <w:t>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через многофункциональный центр предоставления государственных и муниципальных услуг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через региональную государственную информационную систему «Региональный портал государственных и муниципальных услуг Иркутской области» в информационно- телекоммуникационной сети «Интернет» - http://38.gosuslugi.ru;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4. Прием жалоб в письменной форме также осуществляется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жалоб осуществляется в соответствии с графиком приема заявителе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5. Жалоба может быть подана при личном приеме заинтересованного лиц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Прием заинтересованных лиц в уполномоченном органе осуществляет </w:t>
      </w:r>
      <w:r>
        <w:rPr>
          <w:rFonts w:cs="Arial" w:ascii="Arial" w:hAnsi="Arial"/>
          <w:iCs/>
          <w:lang w:eastAsia="ru-RU"/>
        </w:rPr>
        <w:t xml:space="preserve">(указывается должностное лицо, осуществляющее прием), </w:t>
      </w:r>
      <w:r>
        <w:rPr>
          <w:rFonts w:cs="Arial" w:ascii="Arial" w:hAnsi="Arial"/>
          <w:lang w:eastAsia="ru-RU"/>
        </w:rPr>
        <w:t xml:space="preserve">в случае его отсутствия - </w:t>
      </w:r>
      <w:r>
        <w:rPr>
          <w:rFonts w:cs="Arial" w:ascii="Arial" w:hAnsi="Arial"/>
          <w:iCs/>
          <w:lang w:eastAsia="ru-RU"/>
        </w:rPr>
        <w:t>(указывается должностное лицо, осуществляющее прием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lang w:eastAsia="ru-RU"/>
        </w:rPr>
        <w:t xml:space="preserve">106. Прием заинтересованных лиц </w:t>
      </w:r>
      <w:r>
        <w:rPr>
          <w:rFonts w:cs="Arial" w:ascii="Arial" w:hAnsi="Arial"/>
          <w:iCs/>
          <w:lang w:eastAsia="ru-RU"/>
        </w:rPr>
        <w:t xml:space="preserve">(указывается должностное лицо, осуществляющее прием) </w:t>
      </w:r>
      <w:r>
        <w:rPr>
          <w:rFonts w:cs="Arial" w:ascii="Arial" w:hAnsi="Arial"/>
          <w:lang w:eastAsia="ru-RU"/>
        </w:rPr>
        <w:t>проводится по предварительной записи, которая осуществляется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телефону: 5-94-51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7. При личном приеме обратившееся заинтересованное лицо предъявляет документ, удостоверяющий его личность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8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доводы, на основании которых заинтересованное лицо не согласно с решением и действием (бездействием) уполномоченного органа, должностного лица уполномоченного органа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9. При рассмотрении жалоб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обеспечивается объективное, всестороннее и своевременное рассмотрение жалоб, в случае необходимости - с участием заинтересованного лица, направившего жалобу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обеспечивается по просьбе заинтересованного лица представление заинтересованному лицу информации и документов, необходимых для обоснования и рассмотрения жалобы в течение трех рабочих дней со дня регистрации жалобы в уполномоченном органе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0. Поступившая в уполномоченный орган жалоба подлежит обязательной регистрации в течение одного рабочего дня со дня ее поступления, и в течение трех рабочих дней со дня регистрации заявителю направляется уведомление о дате и месте ее рассмотр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алоба, поступившая в уполномоченный орган, подлежит рассмотрению в течение 15 рабочих дней со дня ее регистрации, в случае обжалования отказа уполномоченного органа,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ступления жалобы в отношении муниципальной услуги, которую оказывает другой уполномоченный орган,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, предоставляющий соответствующую муниципальную услугу, с уведомлением заинтересованного лица, направившего жалобу, о переадресации жалоб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1. Порядок рассмотрения отдельных жалоб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если в жалобе не указаны фамилия заявителя - физического лица либо наименование заявителя - юридического лица, а также адрес электронной почты или почтовый адрес, по которым должен быть направлен ответ заявителю, ответ на жалобу не даетс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ри получении жалобы, в которой содержатся нецензурные или оскорбительные выражения, угрозы жизни, здоровью или имуществу должностного лица, а также членам его семьи,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, направившему жалобу, о недопустимости злоупотребления правом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если текст письменной жалобы не поддается прочтению, ответ на жалобу не дается, о чем в течение 7 рабочих дней со дня регистрации жалобы в письменной форме на бумажном носителе или в электронной форме сообщается лицу, направившему жалобу, в том случае, если его фамилия и почтовый адрес (адрес электронной почты) поддаются прочтению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если в жалобе содержится вопрос, на который заявителю неоднократно давались письменные ответы по существу и в связи с ранее направляемыми жалобами, при этом в жалобе не приводятся новые доводы или обстоятельства, руководитель уполномоченного органа принимает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уполномоченный орган. О данном решении лицо, направившее жалобу, уведомляется в письменной форме на бумажном носителе или в электронной форме в течение 7 рабочих дне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2. По результатам рассмотрения жалобы уполномоченный орган принимает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) удовлетворяет жалобу, в том числе в форме отмены принятого решения,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</w:t>
      </w:r>
      <w:r>
        <w:rPr>
          <w:rFonts w:cs="Arial" w:ascii="Arial" w:hAnsi="Arial"/>
          <w:iCs/>
          <w:lang w:eastAsia="ru-RU"/>
        </w:rPr>
        <w:t>муниципальными нормативными правовыми актам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отказывает в удовлетворении жалоб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3. Не позднее дня, следующего за днем принятия решения, указанного в пункте 112  настоящего административного регламента,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4. В случае признания жалобы подлежащей удовлетворению в ответе заявителю, указанном в пункте 113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 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5. В случае признания жалобы, не подлежащей удовлетворению в ответе заявителю, указанном в пункте 113, даются аргументированные разъяснения о причинах принятого решения, а так 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6. 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наименование органа, предоставляющего муниципальную услугу, рассмотревшего жалобу, должность, фамилия, имя и (если имеется) отчество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фамилия, имя и (если имеется) отчество заинтересованного лица, подавшего жалобу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) в случае, если жалоба признана обоснованной, 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5. Основаниями отказа в удовлетворении жалобы являю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наличие решения по жалобе, принятого ранее в отношении того же заинтересованного лица и по тому же предмету жалоб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6. Решение, принятое по результатам рассмотрения жалобы, может быть обжаловано в порядке, установленном законодательством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8. Способами информирования заинтересованных лиц о порядке подачи и рассмотрения жалобы являю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личное обращение заинтересованных лиц в уполномоченный орган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через организации почтовой связ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с помощью средств электронной связи (направление письма на адрес электронной почты уполномоченного органа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с помощью телефонной и факсимильной связ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город Усть-Кут»  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.В. Душин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4962" w:hanging="0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962" w:hanging="0"/>
        <w:rPr/>
      </w:pPr>
      <w:r>
        <w:rPr>
          <w:rFonts w:cs="Courier New" w:ascii="Courier New" w:hAnsi="Courier New"/>
          <w:sz w:val="22"/>
          <w:szCs w:val="22"/>
          <w:lang w:eastAsia="ru-RU"/>
        </w:rPr>
        <w:t>к Административному регламенту по предоставлению муниципальной услуги «Предоставление субсидий субъектам малого и среднего предпринимательства на поддержку  и развитие собственного бизнеса»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БЛОК-СХЕМ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ТИВНЫХ ПРОЦЕДУР ПРЕДО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145415</wp:posOffset>
                </wp:positionV>
                <wp:extent cx="5266055" cy="551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Размещение извещения о проведении конкурса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 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1 ден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5pt;margin-top:11.45pt;width:414.6pt;height:4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Размещение извещения о проведении конкурса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 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1 ден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-4445</wp:posOffset>
                </wp:positionV>
                <wp:extent cx="1270" cy="3892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-0.35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33655</wp:posOffset>
                </wp:positionV>
                <wp:extent cx="5266055" cy="5467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546840"/>
                        </a:xfrm>
                        <a:prstGeom prst="roundRect">
                          <a:avLst>
                            <a:gd name="adj" fmla="val 1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конкурсных заявок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10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5pt;margin-top:2.65pt;width:414.6pt;height:4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Прием и регистрация конкурсных заявок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10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54610</wp:posOffset>
                </wp:positionV>
                <wp:extent cx="1905" cy="32639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4.3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29845</wp:posOffset>
                </wp:positionV>
                <wp:extent cx="5318760" cy="8616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Формирование, направление запросов и получение ответов в рамках межведомственного информационного взаимодействия от органов, участвующих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5 рабочи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pt;margin-top:2.35pt;width:418.75pt;height:67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Формирование, направление запросов и получение ответов в рамках межведомственного информационного взаимодействия от органов, участвующих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5 рабочи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9925</wp:posOffset>
                </wp:positionH>
                <wp:positionV relativeFrom="paragraph">
                  <wp:posOffset>15240</wp:posOffset>
                </wp:positionV>
                <wp:extent cx="1270" cy="3162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1.2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</wp:posOffset>
                </wp:positionV>
                <wp:extent cx="1270" cy="3162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.2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155575</wp:posOffset>
                </wp:positionV>
                <wp:extent cx="2649220" cy="9353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Рассмотрение конкурсных заявок.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одведение итогов конкурса.    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7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pt;margin-top:12.25pt;width:208.55pt;height:7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Рассмотрение конкурсных заявок.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одведение итогов конкурса.    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7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155575</wp:posOffset>
                </wp:positionV>
                <wp:extent cx="2279650" cy="9353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Отказ в предоставлении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2 рабочих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5pt;margin-top:12.25pt;width:179.4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Отказ в предоставлении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2 рабочих д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54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39370</wp:posOffset>
                </wp:positionV>
                <wp:extent cx="1270" cy="5365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1pt;width:0.1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360</wp:posOffset>
                </wp:positionH>
                <wp:positionV relativeFrom="paragraph">
                  <wp:posOffset>50165</wp:posOffset>
                </wp:positionV>
                <wp:extent cx="4226560" cy="599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Заключение соглашений о предоставлении субсид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(7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3.95pt;width:332.75pt;height:4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Заключение соглашений о предоставлении субсид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(7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123825</wp:posOffset>
                </wp:positionV>
                <wp:extent cx="1270" cy="4946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9.75pt;width:0.1pt;height:3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0360</wp:posOffset>
                </wp:positionH>
                <wp:positionV relativeFrom="paragraph">
                  <wp:posOffset>92075</wp:posOffset>
                </wp:positionV>
                <wp:extent cx="4226560" cy="6089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еречисление субсидии победителям конкур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(7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7.25pt;width:332.75pt;height:47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еречисление субсидии победителям конкур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(7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sz w:val="52"/>
          <w:szCs w:val="52"/>
          <w:lang w:eastAsia="ru-RU"/>
        </w:rPr>
      </w:pPr>
      <w:r>
        <w:rPr>
          <w:rFonts w:cs="Arial" w:ascii="Arial" w:hAnsi="Arial"/>
          <w:sz w:val="52"/>
          <w:szCs w:val="52"/>
          <w:lang w:eastAsia="ru-RU"/>
        </w:rPr>
      </w:r>
    </w:p>
    <w:p>
      <w:pPr>
        <w:pStyle w:val="Normal"/>
        <w:suppressAutoHyphens w:val="false"/>
        <w:autoSpaceDE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5593715</wp:posOffset>
                </wp:positionV>
                <wp:extent cx="2649220" cy="9353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Рассмотрение конкурсны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одведение итогов конкурса.    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7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pt;margin-top:440.45pt;width:208.55pt;height:7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Рассмотрение конкурсны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одведение итогов конкурса.    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7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000080"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8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http://38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www.PHILka.RU</dc:creator>
  <dc:description/>
  <cp:keywords/>
  <dc:language>en-US</dc:language>
  <cp:lastModifiedBy>1</cp:lastModifiedBy>
  <cp:lastPrinted>2018-11-26T12:42:00Z</cp:lastPrinted>
  <dcterms:modified xsi:type="dcterms:W3CDTF">2019-03-15T01:20:00Z</dcterms:modified>
  <cp:revision>18</cp:revision>
  <dc:subject/>
  <dc:title>РОССИЙСКАЯ ФЕДЕРАЦИЯ</dc:title>
</cp:coreProperties>
</file>