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2.2019г. №23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«ГОРОД УСТЬ-КУТ» ОТ 18.05.2015г. № 677-П                             «ОБ УТВЕРЖДЕНИИ МУНИЦИПАЛЬНОЙ ПРОГРАММЫ "РАЗВИТИЕ ДОРОЖНОГО ХОЗЯЙСТВА УСТЬ-КУТСКОГО МУНИЦИПАЛЬНОГО ОБРАЗОВАНИЯ                         (ГОРОДСКОГО ПОСЕЛЕНИЯ) НА 2016-2020Г.Г."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атьями 6, 33, 47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«город Усть-Кут» от 18.05.2015г. № 677-п «Об утверждении муниципальной программы "Развитие дорожного хозяйства Усть-Кутского муниципального образования (городского поселения) на 2016-2020г.г."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Паспорт муниципальной программы в новой редакции (Приложение №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«Система мероприятий программы и ресурсное обеспечение программы» в новой редакции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по экономическим вопросам муниципального образования «город Усть-Ку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</w:rPr>
        <w:t>А.В. Души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"/>
        <w:ind w:left="3969" w:hanging="0"/>
        <w:rPr/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</w:p>
    <w:p>
      <w:pPr>
        <w:pStyle w:val="1"/>
        <w:ind w:left="3969" w:hanging="0"/>
        <w:rPr/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  <w:r>
        <w:rPr>
          <w:rFonts w:eastAsia="Times New Roman" w:cs="Courier New" w:ascii="Courier New" w:hAnsi="Courier New"/>
          <w:sz w:val="22"/>
          <w:szCs w:val="22"/>
        </w:rPr>
        <w:t xml:space="preserve"> главы муниципального </w:t>
      </w:r>
    </w:p>
    <w:p>
      <w:pPr>
        <w:pStyle w:val="1"/>
        <w:ind w:left="3969" w:hanging="0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 xml:space="preserve">образования «город Усть-Кут» </w:t>
      </w:r>
    </w:p>
    <w:p>
      <w:pPr>
        <w:pStyle w:val="1"/>
        <w:ind w:left="3969" w:hanging="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 xml:space="preserve">от 28.02.2019г. </w:t>
      </w:r>
      <w:r>
        <w:rPr>
          <w:rFonts w:cs="Courier New" w:ascii="Courier New" w:hAnsi="Courier New"/>
          <w:sz w:val="22"/>
          <w:szCs w:val="22"/>
        </w:rPr>
        <w:t>№230-п</w:t>
      </w:r>
    </w:p>
    <w:p>
      <w:pPr>
        <w:pStyle w:val="1"/>
        <w:ind w:left="396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"/>
        <w:ind w:left="3969" w:hanging="0"/>
        <w:rPr/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</w:p>
    <w:p>
      <w:pPr>
        <w:pStyle w:val="1"/>
        <w:ind w:left="3969" w:hanging="0"/>
        <w:rPr/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  <w:r>
        <w:rPr>
          <w:rFonts w:eastAsia="Times New Roman" w:cs="Courier New" w:ascii="Courier New" w:hAnsi="Courier New"/>
          <w:sz w:val="22"/>
          <w:szCs w:val="22"/>
        </w:rPr>
        <w:t xml:space="preserve"> главы муниципального </w:t>
      </w:r>
    </w:p>
    <w:p>
      <w:pPr>
        <w:pStyle w:val="1"/>
        <w:ind w:left="3969" w:hanging="0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 xml:space="preserve">образования «город Усть-Кут» </w:t>
      </w:r>
    </w:p>
    <w:p>
      <w:pPr>
        <w:pStyle w:val="1"/>
        <w:ind w:left="3969" w:hanging="0"/>
        <w:rPr/>
      </w:pPr>
      <w:r>
        <w:rPr>
          <w:rFonts w:eastAsia="Times New Roman"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</w:rPr>
        <w:t>18.05.2015г. №677-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й программы «Развитие дорожного хозяйства Усть-Кутского муниципального образования (городского поселения) на 2016-2020 г.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дорожного хозяйства Усть-Кутского муниципального образования (городского поселения) на 2016-2020 г.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 муниципального образования «город Усть-Кут», постановление главы администрации от 29.04.2015г. №552-п «О разработке муниципальной программы «Развитие дорожного хозяйства Усть-Кутского муниципального образования (городского поселения) на 2016-2020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целев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ромышленности, транспорта, связи и потребительского рынка администрации УКМО (городского посел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целев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Комитет промышленности, транспорта, связи и потребительского рынка администрации УКМО (городского поселени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МКУ «Служба заказчика по ЖКХ» УКМО (городского поселени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Комитет по капитальному строительству и капитальному ремонту администрации УКМО (городского поселения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митет по управлению муниципальным имуществом УКМО (городского поселения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экономическим вопрос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автомобильных дорог общего пользования местного значения  Усть-Кутского муниципального образования (городского посел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еспечение сохранности автомобильных дорог общего пользования, находящихся в собственности Усть-Кутского муниципального образования (городского поселения), путем выполнения эксплуатационных и ремонтных мероприят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Увеличение протяженности автомобильных дорог общего пользования, находящихся в собственности Усть-Кутского муниципального образования (городского поселения), соответствующих нормативным требованиям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держание и ремонт автомобильных дорог общего пользования, находящихся собственности Усть-Кутского муниципального образования (городского поселения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роительство, реконструкция, капитальный ремонт автомобильных дорог общего пользования, находящихся в собственности Усть-Кутского муниципального образования (городского поселения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вершенствование системы управления дорожным хозяйством Усть-Кутского муниципального образования (городского поселения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рганизация весового и габаритного контроля транспортных средст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6-2020 год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(при их наличи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предусматривается за счет средств областного и местного бюджетов, в том числе за счет средств муниципального дорожного фонд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507 279 145,45 руб., 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6 г. – 58 719 313,49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17 г. – 73 069 029,12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8 г. – 153 651 758,44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19 г. – 180 132 228,07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0 г. – 41 706 816,33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очникам 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 (прогноз), всего 145 107 643,12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6 г. – 3 479 665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7 г. – 10 040 501,0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8 г. – 39 373 677,1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9 г. – 92 213 799,9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0 г. – 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стный бюджет, всего 323 543 358,84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6 г. – 55 239 648,49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2017 г. – </w:t>
            </w:r>
            <w:r>
              <w:rPr>
                <w:rFonts w:cs="Arial" w:ascii="Arial" w:hAnsi="Arial"/>
                <w:bCs/>
                <w:color w:val="000000"/>
              </w:rPr>
              <w:t>63 028 528,09</w:t>
            </w:r>
            <w:r>
              <w:rPr>
                <w:rFonts w:cs="Arial" w:ascii="Arial" w:hAnsi="Arial"/>
              </w:rPr>
              <w:t xml:space="preserve">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8 г. – 75 649 937,8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9 г. – 87 918 428,1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0г. – 41 706 816,33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УКМО (района) всего 38 628 143,49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6 г. – 0,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7 г. – 0,00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8 г. – 38 628 143,49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9 г. – 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0 г. – 0,00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общего пользования, находящихся в собственности Усть-Кутского муниципального образования (городского поселения), не отвечающих нормативным требованиям к транспортно-эксплуатационным показателям снизится до 70 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автомобильных дорог общего пользования на 10%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седатель комитета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омышленности, транспорта, связи 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 xml:space="preserve">и потребительского рынка  </w:t>
        <w:tab/>
        <w:tab/>
        <w:tab/>
        <w:t xml:space="preserve">     </w:t>
        <w:tab/>
        <w:tab/>
        <w:t xml:space="preserve">                Э.А. Ковалёв</w:t>
      </w:r>
    </w:p>
    <w:tbl>
      <w:tblPr>
        <w:tblW w:w="6160" w:type="dxa"/>
        <w:jc w:val="left"/>
        <w:tblInd w:w="80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0"/>
      </w:tblGrid>
      <w:tr>
        <w:trPr>
          <w:trHeight w:val="938" w:hRule="atLeast"/>
        </w:trPr>
        <w:tc>
          <w:tcPr>
            <w:tcW w:w="6160" w:type="dxa"/>
            <w:tcBorders/>
          </w:tcPr>
          <w:p>
            <w:pPr>
              <w:pStyle w:val="1"/>
              <w:ind w:lef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№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1"/>
              <w:ind w:lef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становлению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главы муниципального </w:t>
            </w:r>
          </w:p>
          <w:p>
            <w:pPr>
              <w:pStyle w:val="1"/>
              <w:ind w:left="0"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образования «город Усть-Кут» </w:t>
            </w:r>
          </w:p>
          <w:p>
            <w:pPr>
              <w:pStyle w:val="1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от 28.02.2019г. </w:t>
            </w:r>
            <w:r>
              <w:rPr>
                <w:rFonts w:cs="Courier New" w:ascii="Courier New" w:hAnsi="Courier New"/>
                <w:sz w:val="22"/>
                <w:szCs w:val="22"/>
              </w:rPr>
              <w:t>№230-п</w:t>
            </w:r>
          </w:p>
          <w:p>
            <w:pPr>
              <w:pStyle w:val="1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№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1"/>
              <w:ind w:lef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становлению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главы муниципального </w:t>
            </w:r>
          </w:p>
          <w:p>
            <w:pPr>
              <w:pStyle w:val="1"/>
              <w:ind w:left="0"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образования «город Усть-Кут» </w:t>
            </w:r>
          </w:p>
          <w:p>
            <w:pPr>
              <w:pStyle w:val="1"/>
              <w:ind w:left="0" w:hanging="0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от </w:t>
            </w:r>
            <w:r>
              <w:rPr>
                <w:rFonts w:cs="Courier New" w:ascii="Courier New" w:hAnsi="Courier New"/>
                <w:sz w:val="22"/>
                <w:szCs w:val="22"/>
              </w:rPr>
              <w:t>18.05.2015г. №677-п</w:t>
            </w:r>
          </w:p>
          <w:p>
            <w:pPr>
              <w:pStyle w:val="ListParagraph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мероприятий Программы и ресурсное обеспечение Программы</w:t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36"/>
        <w:gridCol w:w="972"/>
        <w:gridCol w:w="1111"/>
        <w:gridCol w:w="1251"/>
        <w:gridCol w:w="1248"/>
        <w:gridCol w:w="1251"/>
        <w:gridCol w:w="1251"/>
        <w:gridCol w:w="1251"/>
        <w:gridCol w:w="1527"/>
        <w:gridCol w:w="1525"/>
      </w:tblGrid>
      <w:tr>
        <w:trPr>
          <w:trHeight w:val="46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задачи, мероприятия Программ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мероприятий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, руб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 мероприятия</w:t>
            </w:r>
          </w:p>
        </w:tc>
      </w:tr>
      <w:tr>
        <w:trPr>
          <w:trHeight w:val="3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4 713 598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6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 2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 5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539 694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1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8,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С и КР администрации УКМО (гп)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З по ЖКХ» УКМО (гп)</w:t>
            </w:r>
          </w:p>
        </w:tc>
      </w:tr>
      <w:tr>
        <w:trPr>
          <w:trHeight w:val="5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ор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5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,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З по ЖКХ» УКМО (гп)</w:t>
            </w:r>
          </w:p>
        </w:tc>
      </w:tr>
      <w:tr>
        <w:trPr>
          <w:trHeight w:val="84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оро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17 729,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9,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С и КР администрации УКМО (гп)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МКУ «СЗ по ЖКХ» УКМО (гп)</w:t>
            </w:r>
          </w:p>
        </w:tc>
      </w:tr>
      <w:tr>
        <w:trPr>
          <w:trHeight w:val="84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ор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66 2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т ООО «Газпром трансгаз Томс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С и КР администрации УКМО (гп);</w:t>
            </w:r>
          </w:p>
        </w:tc>
      </w:tr>
      <w:tr>
        <w:trPr>
          <w:trHeight w:val="5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ные работы на строительство автомобильных дор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З по ЖКХ» УКМО (гп)</w:t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ор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29 064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т ООО «Газпром добыча Ноябрьс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С и КР администрации УКМО (гп)</w:t>
            </w:r>
          </w:p>
        </w:tc>
      </w:tr>
      <w:tr>
        <w:trPr>
          <w:trHeight w:val="8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и содержание ледовой доро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 270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9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53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098,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 691,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 948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З по ЖКХ» УКМО (гп)</w:t>
            </w:r>
          </w:p>
        </w:tc>
      </w:tr>
      <w:tr>
        <w:trPr>
          <w:trHeight w:val="125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конструкция </w:t>
            </w:r>
            <w:r>
              <w:rPr>
                <w:rFonts w:cs="Arial" w:ascii="Arial" w:hAnsi="Arial"/>
                <w:bCs/>
                <w:color w:val="000000"/>
              </w:rPr>
              <w:t>участка улично-дорожной сети от перекрестка ул.Халтурина-ул.Некрасова до перекрестка ул.Чкалова-ул.Красной Звезд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069 855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 333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49 857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С и КР администрации города</w:t>
            </w:r>
          </w:p>
        </w:tc>
      </w:tr>
      <w:tr>
        <w:trPr>
          <w:trHeight w:val="1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551 772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3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2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тротуаров в г. Усть-Кут Иркут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6 802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6 802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С и КР администрации УКМО (гп)</w:t>
            </w:r>
          </w:p>
        </w:tc>
      </w:tr>
      <w:tr>
        <w:trPr>
          <w:trHeight w:val="8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следование мостовых пере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З по ЖКХ» УКМО (гп)</w:t>
            </w:r>
          </w:p>
        </w:tc>
      </w:tr>
      <w:tr>
        <w:trPr>
          <w:trHeight w:val="9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одопропускных труб, реше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602 5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79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812 5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З по ЖКХ» УКМО (гп)</w:t>
            </w:r>
          </w:p>
        </w:tc>
      </w:tr>
      <w:tr>
        <w:trPr>
          <w:trHeight w:val="5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фронтального  погрузч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4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6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УМИ УКМО (городского поселения)</w:t>
            </w:r>
          </w:p>
        </w:tc>
      </w:tr>
      <w:tr>
        <w:trPr>
          <w:trHeight w:val="5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, строительство мос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8 552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552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КУ «СЗ по ЖКХ» УКМО (гп)</w:t>
            </w:r>
          </w:p>
        </w:tc>
      </w:tr>
      <w:tr>
        <w:trPr>
          <w:trHeight w:val="22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автогрейдер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 931,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УМИ УКМО (городского поселения)</w:t>
            </w:r>
          </w:p>
        </w:tc>
      </w:tr>
      <w:tr>
        <w:trPr>
          <w:trHeight w:val="2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,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1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онно-технологическое обеспечение передвижного пункта весового 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8-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997 463,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З по ЖКХ» УКМО (гп)</w:t>
            </w:r>
          </w:p>
        </w:tc>
      </w:tr>
      <w:tr>
        <w:trPr>
          <w:trHeight w:val="40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спец.техни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8-201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8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78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УКМ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МИ УКМО (городского поселения)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ектные работы участка улично-дорожной сети от перекрестка ул.Халтурина-ул.Некрасова до перекрестка ул.Чкалова-ул.Красной Звез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8-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2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53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тет по КС и КР администрации УКМО (гп)</w:t>
            </w:r>
          </w:p>
        </w:tc>
      </w:tr>
      <w:tr>
        <w:trPr>
          <w:trHeight w:val="6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граждение мостов, путепров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146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146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З по ЖКХ» УКМО (гп)</w:t>
            </w:r>
          </w:p>
        </w:tc>
      </w:tr>
      <w:tr>
        <w:trPr>
          <w:trHeight w:val="60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8-201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УКМ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С и КР администрации УКМО (гп)</w:t>
            </w:r>
          </w:p>
        </w:tc>
      </w:tr>
      <w:tr>
        <w:trPr>
          <w:trHeight w:val="60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монт автодорожного моста через реку Ку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З по ЖКХ» УКМО (гп)</w:t>
            </w:r>
          </w:p>
        </w:tc>
      </w:tr>
      <w:tr>
        <w:trPr>
          <w:trHeight w:val="60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 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-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507 279 145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58 719 313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69 029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53 651 758,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0 132 228,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706 816,3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23 543 358,8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5 239 648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028 528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75 649 937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7 918 428,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706 816,3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 107 643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3 </w:t>
            </w:r>
            <w:r>
              <w:rPr>
                <w:rFonts w:cs="Arial" w:ascii="Arial" w:hAnsi="Arial"/>
                <w:b/>
              </w:rPr>
              <w:t>479 66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40 501,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 373 677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 213 799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УКМО (район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 628 143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 628 143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Председатель комитета промышленности,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транспорта, связи  и потребительского рынка  </w:t>
        <w:tab/>
        <w:tab/>
        <w:tab/>
        <w:tab/>
        <w:tab/>
        <w:tab/>
        <w:tab/>
        <w:t>Э.А. Ковалёв</w:t>
      </w:r>
    </w:p>
    <w:sectPr>
      <w:type w:val="nextPage"/>
      <w:pgSz w:orient="landscape" w:w="16838" w:h="11906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6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360" w:before="0" w:after="200"/>
      <w:ind w:firstLine="709"/>
      <w:jc w:val="both"/>
    </w:pPr>
    <w:rPr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0:00Z</dcterms:created>
  <dc:creator>www.PHILka.RU</dc:creator>
  <dc:description/>
  <dc:language>en-US</dc:language>
  <cp:lastModifiedBy>Пользователь Windows</cp:lastModifiedBy>
  <cp:lastPrinted>2019-02-27T12:37:00Z</cp:lastPrinted>
  <dcterms:modified xsi:type="dcterms:W3CDTF">2019-03-01T07:41:00Z</dcterms:modified>
  <cp:revision>3</cp:revision>
  <dc:subject/>
  <dc:title>РОССИЙСКАЯ ФЕДЕРАЦИЯ</dc:title>
</cp:coreProperties>
</file>